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BD: </w:t>
      </w:r>
      <w:r>
        <w:rPr>
          <w:rFonts w:cs="Arial" w:ascii="Arial" w:hAnsi="Arial"/>
          <w:b/>
          <w:bCs/>
          <w:sz w:val="20"/>
          <w:szCs w:val="20"/>
        </w:rPr>
        <w:t>Corporate Governance report (2014)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before="144" w:after="1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Year 2014)</w:t>
      </w:r>
    </w:p>
    <w:p>
      <w:pPr>
        <w:pStyle w:val="Normal"/>
        <w:spacing w:before="144" w:after="1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mpany: </w:t>
        <w:tab/>
        <w:t xml:space="preserve">Binh Duong Packaging Joint Stock Company 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ddress: </w:t>
        <w:tab/>
        <w:t>Plot 89, Road 6, Song Than 1 Industrial zone, Di An Dist., Binh Duong province</w:t>
      </w:r>
    </w:p>
    <w:p>
      <w:pPr>
        <w:pStyle w:val="Normal"/>
        <w:spacing w:before="144" w:after="144"/>
        <w:ind w:firstLine="720"/>
        <w:rPr/>
      </w:pPr>
      <w:r>
        <w:rPr>
          <w:rFonts w:cs="Arial" w:ascii="Arial" w:hAnsi="Arial"/>
          <w:sz w:val="20"/>
          <w:szCs w:val="20"/>
        </w:rPr>
        <w:t>- Tel.:</w:t>
        <w:tab/>
        <w:tab/>
        <w:t>(0650) 3732850</w:t>
        <w:tab/>
        <w:tab/>
        <w:t>Fax:</w:t>
        <w:tab/>
        <w:t>(0650) 3732851</w:t>
        <w:tab/>
        <w:tab/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Email: 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quyethaipac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arter capital: VND 15,350,000,000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tock code: </w:t>
        <w:tab/>
        <w:t>HBD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’s activities </w:t>
      </w:r>
      <w:r>
        <w:rPr>
          <w:rFonts w:cs="Arial" w:ascii="Arial" w:hAnsi="Arial"/>
          <w:b/>
          <w:bCs/>
          <w:sz w:val="20"/>
          <w:szCs w:val="20"/>
        </w:rPr>
        <w:t>(2014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63"/>
        <w:gridCol w:w="1196"/>
        <w:gridCol w:w="1444"/>
        <w:gridCol w:w="805"/>
        <w:gridCol w:w="285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Mai Van Bi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Mai Thanh H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Thuy Hi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Tran Thi Thanh Hu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Thi Hai Y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 </w:t>
      </w:r>
      <w:r>
        <w:rPr>
          <w:rFonts w:cs="Arial" w:ascii="Arial" w:hAnsi="Arial"/>
          <w:b/>
          <w:bCs/>
          <w:sz w:val="20"/>
          <w:szCs w:val="20"/>
        </w:rPr>
        <w:t>(2014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82"/>
        <w:gridCol w:w="1190"/>
        <w:gridCol w:w="516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/Decision No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3/2014/NQ-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3/201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test registration date for Annual General Meeting of Shareholders 2014 was 17/03/2014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timate time of Annual General Meeting of Shareholders 2014: 08:00 08/04/20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4/2014/NQ-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4/201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of Directors of Binh Duong Packaging Joint Stock Company issued Management Rule of the Compan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2/2014/NQ-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Dec 201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Expected implementation of operation plan 2014 as follows: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venue: 5.5 billion dongs, equal to 71.43% of the plan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duction: 1 million bags, equal to 71.43% of the plan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peration plan 2015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venue: 2 688 billion dongs (only income from workshop for rent)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duction: 0 bag (no production because of no order)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rom 01 Jan 2015, the Company will not produce packaging because of no orders; the whole factory was hired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rsonnel only has 02 people to keep the Company in operation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rom 01 Jul 2015, it is expected to have 01 person to manage the Company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Expected date for holding annual General Meeting of Shareholders 2015 is 06 Apr 2015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institutions: No change</w:t>
      </w:r>
    </w:p>
    <w:p>
      <w:pPr>
        <w:pStyle w:val="Normal"/>
        <w:spacing w:before="144" w:after="144"/>
        <w:rPr/>
      </w:pPr>
      <w:r>
        <w:rPr>
          <w:rFonts w:cs="Arial" w:ascii="Arial" w:hAnsi="Arial"/>
          <w:b/>
          <w:sz w:val="20"/>
          <w:szCs w:val="20"/>
        </w:rPr>
        <w:t>IV. Transactions of PDMRs and connected persons/institutions</w:t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List of PDMRs and connected persons/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47"/>
        <w:gridCol w:w="2802"/>
        <w:gridCol w:w="1264"/>
        <w:gridCol w:w="874"/>
        <w:gridCol w:w="114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s/individual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h Duong Packaging Joint Stock Compan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7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Van Binh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7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hi Thanh H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y Hie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anh Huong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i Ye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Duc Hung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Hong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o Dinh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rung Quyet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disclosure office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Huong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5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huc Dinh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uong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A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ruong Giang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iet Thang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Bich Hanh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Transactions of PDMRs and connected persons/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54"/>
        <w:gridCol w:w="1487"/>
        <w:gridCol w:w="951"/>
        <w:gridCol w:w="970"/>
        <w:gridCol w:w="951"/>
        <w:gridCol w:w="1074"/>
        <w:gridCol w:w="1447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action person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 with PDMRs/key shareholders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 at opening period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 at closing period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increase, decrease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Kim Phuo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shareholde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Other transactions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notic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rFonts w:ascii="Times New Roman" w:hAnsi="Times New Roman" w:eastAsia="Times New Roman" w:cs="Times New Roman"/>
      <w:b/>
      <w:bCs/>
      <w:color w:val="0000FF"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yethaipa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37:00Z</dcterms:created>
  <dc:creator>rooneysvtt@gmail.com</dc:creator>
  <dc:description/>
  <cp:keywords/>
  <dc:language>en-US</dc:language>
  <cp:lastModifiedBy>lythanhyen</cp:lastModifiedBy>
  <dcterms:modified xsi:type="dcterms:W3CDTF">2015-02-04T03:18:00Z</dcterms:modified>
  <cp:revision>14</cp:revision>
  <dc:subject/>
  <dc:title/>
</cp:coreProperties>
</file>